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Более 57 тысяч свердловских родителей в 2023 году получили поддержку Соцфонда во время ухода за детьми до полутора лет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Отделение СФР по Свердловской области в 2023 году назначило 57009 родителям ежемесячное пособие по уходу за детьми до полутора лет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Пособие на ребенка – государственная мера поддержки семей, которую оказывает Социальный фонд России. Она положена всем родителям, как работающим, так и не работающим. В большинстве случаев выплату получает мама, однако оформить ее может и папа, и любой другой родственник, который присматривает за младенцем. При этом нужно иметь в виду, что пособие будет получать только тот, кто находится в отпуске по уходу за ребенком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Право на пособие сохраняется, если родитель трудится во время отпуска на условиях неполного дня либо на дому, а также, если мама или папа выйдут на работу раньше, чем ребенку исполнится полтора года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Пособие рассчитывается исходя из среднего заработка, рассчитанного за два календарных года, предшествующих году наступления отпуска по уходу за ребенком и составляет 40% средней зарплаты, но не ниже установленного законом минимума. В местностях, где применяются районные коэффициенты, это примут во внимание при назначении выплаты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Минимальное пособие для работающих родителей с 1 февраля 2024 года – 10611,33 руб. (с учетом районного коэффициента), максимальное – 49 123,12 руб. Для неработающих размер пособия с 1 февраля 2024 года – 10611,33 (районный коэффициент 1,15) или 11072,69 (районный коэффициент 1,2)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Для получения пособия не имеет значения, какой по счету ребенок родился в семье – первый, второй, третий и т.д. Если семья ухаживает за двумя и более детьми до полутора лет, пособие платят на каждого. При этом суммарный размер выплаты не может превышать 100 процентов среднего заработка, но не может быть и меньше суммы двух размеров минимального пособия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5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6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7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56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2-14T04:56:00Z</dcterms:modified>
  <cp:revision>2</cp:revision>
  <dc:subject/>
  <dc:title>ПФР</dc:title>
</cp:coreProperties>
</file>